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88</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76 sayılı kararı ile</w:t>
      </w:r>
      <w:r>
        <w:rPr>
          <w:bCs/>
          <w:sz w:val="24"/>
          <w:szCs w:val="24"/>
        </w:rPr>
        <w:t xml:space="preserve"> Çevre-Sağlık Komisyonu ve Kadın-Erkek Fırsat Eşitliği Komisyonu'na müştereken  </w:t>
      </w:r>
      <w:r>
        <w:rPr>
          <w:sz w:val="24"/>
          <w:szCs w:val="24"/>
        </w:rPr>
        <w:t>havale edilen,</w:t>
      </w:r>
      <w:r>
        <w:rPr>
          <w:bCs/>
          <w:sz w:val="24"/>
          <w:szCs w:val="24"/>
        </w:rPr>
        <w:t xml:space="preserve"> Karaduvar mevkiinde 200 kişilik hedef kitlesine "kadın konukevi" olarak açılması amacıyla projelendirilmiş olan yapı inşaatı bitirilen tesisin teknik açıdan "geriyatrik hizmetler" alanında hizmet kuruluşu olarak ele alınması amacıyla ilgili ve sorumlu bakanlıkça kadın konukevi olarak açılış izni de ekte sunulan belge çerçevesinde verilmeyeceği anlaşıldığından tesisin bir huzurevi olarak hizmet vermesi </w:t>
      </w:r>
      <w:r>
        <w:rPr>
          <w:sz w:val="24"/>
          <w:szCs w:val="24"/>
        </w:rPr>
        <w:t>ile ilgili, 28.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Karaduvar mevkiinde 200 kişilik hedef kitlesine "kadın konukevi" olarak açılması amacıyla projelendirilmiş olan yapı inşaatı bitirilerek hali hazırda hizmet sunumuna yönelik olarak beklemektedir.</w:t>
      </w:r>
    </w:p>
    <w:p>
      <w:pPr>
        <w:pStyle w:val="Normal"/>
        <w:ind w:firstLine="708"/>
        <w:jc w:val="both"/>
        <w:rPr>
          <w:sz w:val="24"/>
          <w:szCs w:val="24"/>
        </w:rPr>
      </w:pPr>
      <w:r>
        <w:rPr>
          <w:bCs/>
          <w:sz w:val="24"/>
          <w:szCs w:val="24"/>
        </w:rPr>
        <w:t>Söz konusu yapı şiddet mağduru 200 kadına hizmet vermesi yönünde açılması planlanmış olsa da, bu konuda ruhsat vermeye yetkili Aile ve Sosyal Politikalar Bakanlığı il Müdürlüğüne konu ile alakalı olarak resmi başvuruda bulunulmuş olup sonuç itibariyle mevcut tesisin bir "kadın konukevi" olarak açılmasına esas yasal açıdan iznin verilmeyeceği anılan müdürlükçe belediyemize yazı ile bildirilmiştir.</w:t>
      </w:r>
    </w:p>
    <w:p>
      <w:pPr>
        <w:pStyle w:val="Normal"/>
        <w:ind w:firstLine="708"/>
        <w:jc w:val="both"/>
        <w:rPr>
          <w:sz w:val="24"/>
          <w:szCs w:val="24"/>
        </w:rPr>
      </w:pPr>
      <w:r>
        <w:rPr>
          <w:bCs/>
          <w:sz w:val="24"/>
          <w:szCs w:val="24"/>
        </w:rPr>
        <w:t>Kamu kaynaklarının heba olmaması, yerinde ihtiyaca yönelik olarak farklı gruplara da hizmet verilmesi anlayışı doğrultusunda tesisin en uygun olarak yaşlı hedef kitlesine arz edilmesi öngörülmektedir.</w:t>
      </w:r>
    </w:p>
    <w:p>
      <w:pPr>
        <w:pStyle w:val="Normal"/>
        <w:ind w:firstLine="708"/>
        <w:jc w:val="both"/>
        <w:rPr>
          <w:b/>
          <w:b/>
          <w:bCs/>
          <w:sz w:val="24"/>
          <w:szCs w:val="24"/>
          <w:u w:val="single"/>
        </w:rPr>
      </w:pPr>
      <w:r>
        <w:rPr>
          <w:bCs/>
          <w:sz w:val="24"/>
          <w:szCs w:val="24"/>
        </w:rPr>
        <w:t xml:space="preserve">Bu nedenle, tesisin teknik açıdan "geriyatrik hizmetler" alanında hizmet kuruluşu olarak ele alınması amacıyla ilgili ve sorumlu bakanlıkça kadın konukevi olarak açılış izni de ekte sunulan belge çerçevesinde verilmeyeceği anlaşıldığından tesisin bir huzurevi olarak hizmet vermesi ile ilgili teklifin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5-11T15:37:00Z</dcterms:modified>
  <cp:revision>16</cp:revision>
  <dc:subject/>
  <dc:title/>
</cp:coreProperties>
</file>